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Uchwała nr XXXII/224/0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</w:t>
      </w:r>
      <w:r>
        <w:rPr>
          <w:b/>
        </w:rPr>
        <w:t>Rady Miejskiej w Błażowej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z dnia 31 sierpnia 2009r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wyrażenia zgody na wystawienie weksla własnego „In blanc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>Na podstawie art. 18 ust 1 ia rt 58 ustawy z dnia 8 marca 1990 roku o samorządzie gminnym ( Dz U z 2001r nr 142 poz 1591 z późn. zmianami),oraz art.1,3 pkt 5 ustawy z dnia  z dnia 30  czerwca 2005r o finansach publicznych ( Dz.U 2005r nr 249 poz.2104 z późn.zm.), art. 101 ustawy z dnia 28 kwietnia 1936r prawo wekslowe ( Dz U nr37  poz 282 z póżń. zmianami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Rada Miejska w Błażowej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p o s t a n a w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 się zgodę na wystawienie weksla własnego „ In blanco” na zabezpieczenie  pomocy finansowej w ramach działania” Odnowa i Rozwój Wsi” objętego PROW na lata 2007-2013 na realizację operacji pn. „ Budowa boiska sportowego w Kąkolówce „ w kwocie 154 781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tawienie weksla własnego „ In blanco” nastąpi do  wysokości 154 781 złotych wraz z odsetkami.</w:t>
      </w:r>
    </w:p>
    <w:p>
      <w:pPr>
        <w:pStyle w:val="Normal"/>
        <w:rPr/>
      </w:pPr>
      <w:r>
        <w:rPr/>
        <w:t>Realizacja zabezpieczenia następować będzie na zasadach określonych w deklaracji weksl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  <w:t>Zabezpieczenie zobowiązania o którym mowa w § 1  ustala się na okres 7 lat  tj w latach 2009 - 2015 r  .z dochodów gminy  Błażowa– podatku rolnego, od nieruchomości., podatku od środków transpor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ykonanie uchwały powierza się Burmistrzowi 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chwała wchodzi w życie z dniem podjęc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</w:t>
      </w:r>
      <w:r>
        <w:rPr/>
        <w:t xml:space="preserve">Przewodniczący R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11:00Z</dcterms:created>
  <dc:creator>URZĄD GMINY</dc:creator>
  <dc:description/>
  <dc:language>en-US</dc:language>
  <cp:lastModifiedBy>UG Błażowa</cp:lastModifiedBy>
  <cp:lastPrinted>2009-09-02T10:49:00Z</cp:lastPrinted>
  <dcterms:modified xsi:type="dcterms:W3CDTF">2009-10-01T08:41:00Z</dcterms:modified>
  <cp:revision>4</cp:revision>
  <dc:subject/>
  <dc:title>Uchwała nr</dc:title>
</cp:coreProperties>
</file>